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498" w:leader="none"/>
        </w:tabs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ello comunicazione esecuzione pozzo per uso esclusivamente  potabile –igienico domestico  - assimilato al domestico per innaffio piccolo orto-giardino    D.G.R. n. 1580 del 04.10.2011 – 383 del 23.02.2010  - art. 40 commi 3, 9, 10, 11delle Norme di Tutela delle Acque approvate con Delibera di Consiglio Regionale n. 107 del 5.11.2009, come ripubblicate aggiornate nell’allegato D alla D.G.R. n. 842 del 15.05.2012;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498" w:leader="none"/>
        </w:tabs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rta semplice</w:t>
      </w:r>
    </w:p>
    <w:p>
      <w:pPr>
        <w:pStyle w:val="Heading3"/>
        <w:spacing w:lineRule="auto" w:line="240" w:before="120" w:after="0"/>
        <w:ind w:left="4253" w:hanging="0"/>
        <w:rPr/>
      </w:pPr>
      <w:r>
        <w:rPr>
          <w:rFonts w:eastAsia="Arial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REGIONE VENETO</w:t>
      </w:r>
    </w:p>
    <w:p>
      <w:pPr>
        <w:pStyle w:val="Heading3"/>
        <w:spacing w:lineRule="auto" w:line="240"/>
        <w:ind w:left="49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TA’ DI PROGETTO</w:t>
      </w:r>
    </w:p>
    <w:p>
      <w:pPr>
        <w:pStyle w:val="Heading3"/>
        <w:spacing w:lineRule="auto" w:line="240"/>
        <w:ind w:left="49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IO CIVILE DI TREVISO</w:t>
      </w:r>
    </w:p>
    <w:p>
      <w:pPr>
        <w:pStyle w:val="Heading3"/>
        <w:spacing w:lineRule="auto" w:line="240"/>
        <w:ind w:left="5103" w:hanging="14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e Gasperi, 1 </w:t>
      </w:r>
    </w:p>
    <w:p>
      <w:pPr>
        <w:pStyle w:val="Heading3"/>
        <w:spacing w:lineRule="auto" w:line="240" w:before="0" w:after="240"/>
        <w:ind w:left="49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100    TREVISO</w:t>
      </w:r>
    </w:p>
    <w:p>
      <w:pPr>
        <w:pStyle w:val="Heading4"/>
        <w:spacing w:lineRule="auto" w:line="360" w:before="360" w:after="0"/>
        <w:ind w:left="1418" w:hanging="1418"/>
        <w:rPr>
          <w:sz w:val="20"/>
          <w:szCs w:val="20"/>
        </w:rPr>
      </w:pPr>
      <w:r>
        <w:rPr>
          <w:sz w:val="20"/>
          <w:szCs w:val="20"/>
        </w:rPr>
        <w:t>OGGETTO:</w:t>
        <w:tab/>
        <w:t xml:space="preserve">Comunicazione di escavazione di n°…… pozzo/i in Comune di ………………………………………………………………………………..…… per uso DOMESTICO ………………………………………… </w:t>
      </w:r>
      <w:r>
        <w:rPr>
          <w:b w:val="false"/>
          <w:i/>
          <w:sz w:val="20"/>
          <w:szCs w:val="20"/>
        </w:rPr>
        <w:t>(Specificare l’utilizzo dell’acqua: innaffio orto, innaffio giardino, uso igienico-sanitario - potabile, etc.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/La sottoscritto/a …………………………….……………………………..……..…………..., nato/a a ………………………..………………………………….., il …………………… e residente in Comune di ……………………….…..…….………………… via ……………………………….…………… n° … telefono ………………………………… (C. F. .……………………………………………).</w:t>
      </w:r>
    </w:p>
    <w:p>
      <w:pPr>
        <w:pStyle w:val="Heading2"/>
        <w:spacing w:lineRule="auto" w:line="480" w:before="240" w:after="12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C O M U N I C A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, ai sensi dell’art. 40 commi 3, 9, 10, 11delle Norme di Tutela delle Acque approvate con Delibera di Consiglio Regionale n. 107 del 5.11.2009, come ripubblicate aggiornate nell’allegato D alla D.G.R. n. 842 del 15.05.20  e delle D.G.R. nn.383/2010 e 1580/2011, rispettivamente  del 23.02.2010 e del 04.10.2011, di  effettuare l’escavazione di n° ... pozzo/i per uso domestico nel Comune di ………………….…………………..- Via ………………………………….su terreno distinto in mappa al Foglio ........... mappale n.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lo stesso è proprie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95"/>
        <w:jc w:val="both"/>
        <w:rPr/>
      </w:pPr>
      <w:r>
        <w:rPr>
          <w:rFonts w:cs="Arial" w:ascii="Arial" w:hAnsi="Arial"/>
        </w:rPr>
        <w:t>di proprietà di (</w:t>
      </w:r>
      <w:r>
        <w:rPr>
          <w:rFonts w:cs="Arial" w:ascii="Arial" w:hAnsi="Arial"/>
          <w:i/>
          <w:iCs/>
        </w:rPr>
        <w:t>Nome e cognome</w:t>
      </w:r>
      <w:r>
        <w:rPr>
          <w:rFonts w:cs="Arial" w:ascii="Arial" w:hAnsi="Arial"/>
        </w:rPr>
        <w:t>) …………………………………………………………………….. (C.F. ……………………….…………………), residente in Comune di …………………………… in via ………………………………………………… n°…...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</w:rPr>
        <w:t xml:space="preserve">A tal fine è richiesta una portata media annua pari a …………… l/sec 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pozzo sarà usato esclusivamente a scopo domestico, essendo il pozzo in progetto non  utilizzato per uso temporaneo cantiere, impianto di scambio termico e non è asservito ad attività di tipo industriale e/o commerciale e/o prestazione di servizi o irrigazione di terreni agricoli (anche adiacenti di altre ditte) ec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701675</wp:posOffset>
                </wp:positionV>
                <wp:extent cx="10604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51" w:type="dxa"/>
                              <w:jc w:val="left"/>
                              <w:tblInd w:w="-2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 colleg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25.5pt;mso-wrap-distance-left:9.05pt;mso-wrap-distance-right:9.05pt;mso-wrap-distance-top:0pt;mso-wrap-distance-bottom:0pt;margin-top:55.25pt;mso-position-vertical-relative:text;margin-left:1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51" w:type="dxa"/>
                        <w:jc w:val="left"/>
                        <w:tblInd w:w="-2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6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colleg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oltre dichiara che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zona interessata non è servita da rete acquedottistica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 essendo il sito interessato collegato all'acquedotto, l'utilizzo dell'acqua sarà a scopo irriguo per giardino e orto e comunque non potabile (prelievo dalla prima falda).</w:t>
      </w:r>
    </w:p>
    <w:p>
      <w:pPr>
        <w:pStyle w:val="Normal"/>
        <w:spacing w:before="120" w:after="0"/>
        <w:ind w:left="800" w:hanging="300"/>
        <w:jc w:val="both"/>
        <w:rPr/>
      </w:pPr>
      <w:r>
        <w:rPr>
          <w:rFonts w:cs="Arial" w:ascii="Arial" w:hAnsi="Arial"/>
        </w:rPr>
        <w:t xml:space="preserve">1) rispetterà tutte le disposizioni impartite dall’Ufficio del Genio Civile contenute nell’ l’autorizzazione alla terebrazione pozzo  che verrà rilasciata dall’Ufficio stesso ; </w:t>
      </w:r>
    </w:p>
    <w:p>
      <w:pPr>
        <w:pStyle w:val="Normal"/>
        <w:spacing w:before="120" w:after="0"/>
        <w:ind w:left="800" w:hanging="300"/>
        <w:jc w:val="both"/>
        <w:rPr/>
      </w:pPr>
      <w:r>
        <w:rPr>
          <w:rFonts w:cs="Arial" w:ascii="Arial" w:hAnsi="Arial"/>
        </w:rPr>
        <w:t>2) che fornirà tutta la documentazione  che l’Ufficio del Genio Civile di Treviso chiederà per gli accertamenti di legge  ;</w:t>
      </w:r>
    </w:p>
    <w:p>
      <w:pPr>
        <w:pStyle w:val="Normal"/>
        <w:spacing w:before="120" w:after="0"/>
        <w:ind w:left="8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3) che agevolerà i periodici sopralluoghi che il personale idraulico e di polizia effettueranno   per accertare che le attrezzature installate, le caratteristiche e l’uso della derivazione siano conformi alle vigenti leggi in materia di derivazioni d’acqua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A tal fine lo scrivente dichiara sotto la propria responsabilità, consapevole delle sanzioni previste dall’art. 76 del D.P.R. 28.12.2000 n°445, nel caso di false e mendaci dichiarazioni, che il che i dati identificativi del prelievo e le caratteristiche tecniche delle opere di escavazione sono veritiere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ratteristiche tecniche del pozz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ondità presunta ………………………………………………………………………..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metro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i pompa e caratteristiche tecniche generali …………………………..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ta della pompa …………………………………………..……………….. litri/sec </w:t>
      </w:r>
      <w:r>
        <w:rPr>
          <w:rFonts w:cs="Arial" w:ascii="Arial" w:hAnsi="Arial"/>
          <w:i/>
        </w:rPr>
        <w:t>(&lt; 1 l/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anza dai confini, vasche settiche e imhoff , corsi d’acqua 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ficie innaffiata </w:t>
      </w:r>
      <w:r>
        <w:rPr>
          <w:rFonts w:cs="Arial" w:ascii="Arial" w:hAnsi="Arial"/>
          <w:i/>
        </w:rPr>
        <w:t xml:space="preserve">(innaffio orto/giardino)  </w:t>
      </w:r>
      <w:r>
        <w:rPr>
          <w:rFonts w:cs="Arial" w:ascii="Arial" w:hAnsi="Arial"/>
        </w:rPr>
        <w:t>mq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……………………………….………….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° capi abbeverati </w:t>
      </w:r>
      <w:r>
        <w:rPr>
          <w:rFonts w:cs="Arial" w:ascii="Arial" w:hAnsi="Arial"/>
          <w:i/>
        </w:rPr>
        <w:t>(abbeveraggio bestiame)</w:t>
      </w:r>
      <w:r>
        <w:rPr>
          <w:rFonts w:cs="Arial" w:ascii="Arial" w:hAnsi="Arial"/>
        </w:rPr>
        <w:t xml:space="preserve"> …………………..   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° abitanti insediamento abitativo cui è asservito il pozzo </w:t>
      </w:r>
      <w:r>
        <w:rPr>
          <w:rFonts w:cs="Arial" w:ascii="Arial" w:hAnsi="Arial"/>
          <w:i/>
        </w:rPr>
        <w:t xml:space="preserve">(uso potabile) </w:t>
      </w:r>
      <w:r>
        <w:rPr>
          <w:rFonts w:cs="Arial" w:ascii="Arial" w:hAnsi="Arial"/>
        </w:rPr>
        <w:t>………………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imetria  C.T.R. 1:5000 con indicazione del punto di presa e </w:t>
      </w:r>
      <w:r>
        <w:rPr>
          <w:rFonts w:cs="Arial" w:ascii="Arial" w:hAnsi="Arial"/>
          <w:b/>
          <w:i/>
        </w:rPr>
        <w:t>COORDINATE GAUSS-BOAGA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ratto mappa con indicazione del punto di presa  ed eventuale area da irriga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ppa google maps con indicato il punto di presa  e </w:t>
      </w:r>
      <w:r>
        <w:rPr>
          <w:rFonts w:cs="Arial" w:ascii="Arial" w:hAnsi="Arial"/>
          <w:b/>
          <w:i/>
        </w:rPr>
        <w:t>coordinate GPS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zione–progetto ai sensi dell’art. 40 delle N.T.A.  per pozzi con profondità &gt; 30 m e portata media annua &lt; 0,1 l/sec.(contentente:descrizione immobile e impianti,  stratigrafia di previsione e tipo di intervento con motivazioni, accorgimenti per evitare contaminazioni della falda in profondità,eventuale studio biologico-chimico, previsione di prove di pompaggio,  ecc.;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Relazione che sinteticamente motivi l’uso dell’acqua da prelevare quale domestico o assimilabi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entuali pozzi preesistenti e caratteristiche degli stessi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, lì ………………….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 del richiedente</w:t>
        <w:tab/>
        <w:t>Firma del proprietario del mappale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pacing w:lineRule="auto" w:line="360" w:before="120" w:after="0"/>
        <w:ind w:left="357" w:hanging="0"/>
        <w:jc w:val="both"/>
        <w:rPr/>
      </w:pPr>
      <w:r>
        <w:rPr/>
        <w:t>…………………………………………</w:t>
      </w:r>
      <w:r>
        <w:rPr/>
        <w:t>.</w:t>
        <w:tab/>
        <w:t>………………………………………….</w:t>
      </w:r>
    </w:p>
    <w:p>
      <w:pPr>
        <w:sectPr>
          <w:endnotePr>
            <w:numFmt w:val="decimal"/>
          </w:endnotePr>
          <w:type w:val="nextPage"/>
          <w:pgSz w:w="11906" w:h="16838"/>
          <w:pgMar w:left="1134" w:right="1134" w:gutter="0" w:header="0" w:top="1276" w:footer="0" w:bottom="108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endnotePr>
        <w:numFmt w:val="decimal"/>
      </w:endnotePr>
      <w:type w:val="continuous"/>
      <w:pgSz w:w="11906" w:h="16838"/>
      <w:pgMar w:left="1134" w:right="1134" w:gutter="0" w:header="0" w:top="1276" w:footer="0" w:bottom="1080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Qualora la persona che intende scavare il pozzo non sia anche titolare del mappale, la richiesta deve essere firmata anche dal proprietario del mappale e deve essere corredata da una fotocopia della carta di identità di entrambi.</w:t>
      </w:r>
    </w:p>
  </w:endnote>
  <w:endnote w:id="3">
    <w:p>
      <w:pPr>
        <w:pStyle w:val="Endnote"/>
        <w:spacing w:before="0" w:after="12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Per disposizioni dettate dalla D.G.R. n. 383/2010 la </w:t>
      </w:r>
      <w:r>
        <w:rPr>
          <w:rFonts w:cs="Arial" w:ascii="Arial" w:hAnsi="Arial"/>
          <w:sz w:val="18"/>
          <w:szCs w:val="18"/>
          <w:u w:val="single"/>
        </w:rPr>
        <w:t>portata media giornaliera consentita per un uso domestico non può essere superiore a 0,1 l/sec</w:t>
      </w:r>
      <w:r>
        <w:rPr>
          <w:rFonts w:cs="Arial" w:ascii="Arial" w:hAnsi="Arial"/>
          <w:sz w:val="18"/>
          <w:szCs w:val="18"/>
        </w:rPr>
        <w:t xml:space="preserve">. Per uso innaffio orto/giardino è concessa una portata ommisurata alla superficie irrigata pari a 0,5 l/sec per ettaro </w:t>
      </w:r>
      <w:r>
        <w:rPr>
          <w:rFonts w:cs="Arial" w:ascii="Arial" w:hAnsi="Arial"/>
          <w:i/>
          <w:sz w:val="18"/>
          <w:szCs w:val="18"/>
        </w:rPr>
        <w:t>(10.000 mq)</w:t>
      </w:r>
      <w:r>
        <w:rPr>
          <w:rFonts w:cs="Arial" w:ascii="Arial" w:hAnsi="Arial"/>
          <w:sz w:val="18"/>
          <w:szCs w:val="18"/>
        </w:rPr>
        <w:t xml:space="preserve"> -, e comunque non superiore alla portata Max 0,6 l/sec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240" w:after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3540" w:firstLine="708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5:00Z</dcterms:created>
  <dc:creator>attilio-toniolo</dc:creator>
  <dc:description/>
  <cp:keywords/>
  <dc:language>en-US</dc:language>
  <cp:lastModifiedBy>roberto-guerra</cp:lastModifiedBy>
  <cp:lastPrinted>2013-03-14T14:42:00Z</cp:lastPrinted>
  <dcterms:modified xsi:type="dcterms:W3CDTF">2013-03-14T14:05:00Z</dcterms:modified>
  <cp:revision>2</cp:revision>
  <dc:subject/>
  <dc:title>Modello Comunicazione scavo pozzo per uso domestico (D</dc:title>
</cp:coreProperties>
</file>